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2745</wp:posOffset>
            </wp:positionH>
            <wp:positionV relativeFrom="paragraph">
              <wp:posOffset>-8255</wp:posOffset>
            </wp:positionV>
            <wp:extent cx="1268095" cy="1169035"/>
            <wp:effectExtent l="0" t="0" r="0" b="0"/>
            <wp:wrapTight wrapText="bothSides">
              <wp:wrapPolygon edited="0">
                <wp:start x="13124" y="0"/>
                <wp:lineTo x="13124" y="-14786"/>
                <wp:lineTo x="8437" y="-14786"/>
                <wp:lineTo x="8437" y="0"/>
                <wp:lineTo x="13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58" t="-7" r="10658" b="9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50.05pt;width:413.8pt;height:49.95pt;mso-wrap-style:none;v-text-anchor:middle;mso-position-vertical:top" type="_x0000_t136">
            <v:path textpathok="t"/>
            <v:textpath on="t" fitshape="t" string="Yavelys Alicia Herrera A." style="font-family:&quot;Edwardian Script ITC&quot;;font-size:12pt"/>
            <v:fill o:detectmouseclick="t" type="solid" color2="#c9a06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Dirección: San Martín, Juan Gill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: 6446-525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80008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8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34950</wp:posOffset>
                </wp:positionV>
                <wp:extent cx="562546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228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65pt;margin-top:18.5pt;width:442.9pt;height:17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</w:rPr>
        <w:t>Aportar todo mi conocimiento y habilidad a su organización, con la finalidad de lograr un desempeño óptimo a las necesidades de la misma y así, de una manera proactiva integrarme a ella en busca de un fin común, el éxito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21615</wp:posOffset>
                </wp:positionV>
                <wp:extent cx="5625465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22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65pt;margin-top:17.45pt;width:442.9pt;height:17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PERSONA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cha de Nacimiento:</w:t>
        <w:tab/>
        <w:t xml:space="preserve">27 de abril de 2001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dula:</w:t>
        <w:tab/>
        <w:tab/>
        <w:tab/>
        <w:t>8-970-41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cionalidad:</w:t>
        <w:tab/>
        <w:tab/>
        <w:t>panameñ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ad:</w:t>
        <w:tab/>
        <w:tab/>
        <w:tab/>
        <w:tab/>
        <w:t xml:space="preserve">24 año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do civil:</w:t>
        <w:tab/>
        <w:tab/>
        <w:tab/>
        <w:t>Unid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iCs/>
          <w:color w:val="800080"/>
          <w:lang w:val="en-US" w:eastAsia="en-US"/>
        </w:rPr>
      </w:pPr>
      <w:r>
        <w:rPr>
          <w:rFonts w:cs="Arial" w:ascii="Arial" w:hAnsi="Arial"/>
          <w:bCs/>
          <w:i/>
          <w:iCs/>
          <w:color w:val="80008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0345</wp:posOffset>
                </wp:positionV>
                <wp:extent cx="562546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228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65pt;margin-top:17.35pt;width:442.9pt;height:17.9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CIÓN ACADÉM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aria:</w:t>
        <w:tab/>
        <w:tab/>
        <w:tab/>
      </w:r>
      <w:r>
        <w:rPr>
          <w:rFonts w:cs="Arial" w:ascii="Arial" w:hAnsi="Arial"/>
          <w:b/>
        </w:rPr>
        <w:t xml:space="preserve">Escuela Nueva Activa Juan Gill 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ertificado de VI grad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undaria:</w:t>
        <w:tab/>
        <w:tab/>
        <w:tab/>
      </w:r>
      <w:r>
        <w:rPr>
          <w:rFonts w:cs="Arial" w:ascii="Arial" w:hAnsi="Arial"/>
          <w:b/>
        </w:rPr>
        <w:t>P.C. Tocume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Diploma de III añ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Centro Educativo Gumercinda Páe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Diploma de VI añ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:</w:t>
        <w:tab/>
        <w:tab/>
      </w:r>
      <w:r>
        <w:rPr>
          <w:rFonts w:cs="Arial" w:ascii="Arial" w:hAnsi="Arial"/>
          <w:b/>
          <w:bCs/>
        </w:rPr>
        <w:t>Universidad UNAP (en curs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ic. Recursos Human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224790</wp:posOffset>
                </wp:positionV>
                <wp:extent cx="5625465" cy="2286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228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7pt;margin-top:17.7pt;width:442.9pt;height:17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tica Profesional-Caja de Ahorros (Estudianti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te Comercial-Centro Financiero Empresari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te, Corredora de seguro - Cedeños Segur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de tráfico aerolex Panamá – counter (asistencia al pasajero</w:t>
      </w:r>
    </w:p>
    <w:p>
      <w:pPr>
        <w:pStyle w:val="Heading"/>
        <w:tabs>
          <w:tab w:val="clear" w:pos="708"/>
          <w:tab w:val="left" w:pos="370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0160</wp:posOffset>
                </wp:positionV>
                <wp:extent cx="5625465" cy="2286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228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1pt;margin-top:-0.8pt;width:442.9pt;height:17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PTITUDES Y HABIL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nejo de Microsoft Offic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pacidad de trabajar bajo presió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625465" cy="228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2286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3.3pt;width:442.9pt;height:17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</w:rPr>
      </w:pPr>
      <w:r>
        <w:rPr>
          <w:b/>
        </w:rPr>
        <w:t xml:space="preserve">REFERENCIA PERSONAL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Lic. Ingrid Batista 6288-8734</w:t>
      </w:r>
    </w:p>
    <w:p>
      <w:pPr>
        <w:pStyle w:val="Normal"/>
        <w:numPr>
          <w:ilvl w:val="0"/>
          <w:numId w:val="7"/>
        </w:numPr>
        <w:rPr/>
      </w:pPr>
      <w:r>
        <w:rPr/>
        <w:t>Lic. Anyury Abrego 6839-8415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P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eastAsia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independienteCar">
    <w:name w:val="Texto independiente Car"/>
    <w:qFormat/>
    <w:rPr>
      <w:sz w:val="24"/>
      <w:szCs w:val="24"/>
      <w:lang w:eastAsia="zh-CN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angradetextonormalCar">
    <w:name w:val="Sangría de texto normal Car"/>
    <w:qFormat/>
    <w:rPr>
      <w:sz w:val="24"/>
      <w:szCs w:val="24"/>
      <w:lang w:eastAsia="zh-CN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P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04:00Z</dcterms:created>
  <dc:creator>trabajo2</dc:creator>
  <dc:description/>
  <cp:keywords/>
  <dc:language>en-US</dc:language>
  <cp:lastModifiedBy>Admin2024</cp:lastModifiedBy>
  <cp:lastPrinted>2019-07-04T13:35:00Z</cp:lastPrinted>
  <dcterms:modified xsi:type="dcterms:W3CDTF">2025-03-07T2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