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1210</wp:posOffset>
                </wp:positionH>
                <wp:positionV relativeFrom="paragraph">
                  <wp:posOffset>125730</wp:posOffset>
                </wp:positionV>
                <wp:extent cx="6943090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858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ARLOS M.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os Algarrobos, cuidad de David, provincia de Chiriquí - Panamá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mero de celular: 6851-6516 / 6378-7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arlosmanuel202103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101.25pt;mso-wrap-distance-left:9.05pt;mso-wrap-distance-right:9.05pt;mso-wrap-distance-top:0pt;mso-wrap-distance-bottom:0pt;margin-top:9.9pt;mso-position-vertical-relative:text;margin-left:-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CARLOS M. MARTIN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Los Algarrobos, cuidad de David, provincia de Chiriquí - Panamá.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umero de celular: 6851-6516 / 6378-78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arlosmanuel202103@gmai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5655</wp:posOffset>
                </wp:positionH>
                <wp:positionV relativeFrom="paragraph">
                  <wp:posOffset>1635760</wp:posOffset>
                </wp:positionV>
                <wp:extent cx="6951980" cy="193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ER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Ingeniero Forestal c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idoneidad CTNA Nº 5, 579-0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Consultor Ambiental con idoneidad Nº 005-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Auditor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ISO 4500I: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Complemento académico profesional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Maestría en Ciencias de la Salud y Seguridad Ocupacional, y Especialista en Gestión Ambiental y Evaluación de Impacto Ambiental con 17 años de experiencia en la implementación y cumplimiento de las normativas Ambientales, Seguridad y Salud Ocupacional aplicables, a proyectos de construcción, operación en minería y perforación para muestras de geología en empresas como: M&amp;S, FCC, FIRST QUANTUM MINERALS LTD y AKD INTERNAT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pt;height:152.5pt;mso-wrap-distance-left:9.05pt;mso-wrap-distance-right:9.05pt;mso-wrap-distance-top:0pt;mso-wrap-distance-bottom:0pt;margin-top:128.8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PERF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Ingeniero Forestal con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idoneidad CTNA Nº 5, 579-0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Consultor Ambiental con idoneidad Nº 005-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Auditor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ISO 4500I: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Complemento académico profesional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Maestría en Ciencias de la Salud y Seguridad Ocupacional, y Especialista en Gestión Ambiental y Evaluación de Impacto Ambiental con 17 años de experiencia en la implementación y cumplimiento de las normativas Ambientales, Seguridad y Salud Ocupacional aplicables, a proyectos de construcción, operación en minería y perforación para muestras de geología en empresas como: M&amp;S, FCC, FIRST QUANTUM MINERALS LTD y AKD INTERNAT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5655</wp:posOffset>
                </wp:positionH>
                <wp:positionV relativeFrom="paragraph">
                  <wp:posOffset>243205</wp:posOffset>
                </wp:positionV>
                <wp:extent cx="6951980" cy="266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2019                                                                                                                                                               Maestría en Ciencias de la Salud y Seguridad Ocupacio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(Santiago de Veraguas - Panamá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(UDELAS) - Universidad Especializada de las Amér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2008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>Especialista en Gestión Ambiental y Evaluación de Impacto Ambien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(La Villa De Los Santos - Panamá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(USMA) – Universidad Católica Santa María la Antigua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Ingeniería Forestal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(David, Chiriquí - Panamá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Universidad de Panamá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47.4pt;height:209.75pt;mso-wrap-distance-left:9.05pt;mso-wrap-distance-right:9.05pt;mso-wrap-distance-top:0pt;mso-wrap-distance-bottom:0pt;margin-top:19.15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 xml:space="preserve">2019                                                                                                                                                               Maestría en Ciencias de la Salud y Seguridad Ocupacion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(Santiago de Veraguas - Panamá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(UDELAS) - Universidad Especializada de las Améric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 xml:space="preserve">2008                                                   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>Especialista en Gestión Ambiental y Evaluación de Impacto Ambien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(La Villa De Los Santos - Panamá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(USMA) – Universidad Católica Santa María la Antigua.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 xml:space="preserve">Ingeniería Forestal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(David, Chiriquí - Panamá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Universidad de Panamá.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D0D0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D0D0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gency FB" w:hAnsi="Agency FB" w:cs="Agency FB"/>
          <w:color w:val="000000"/>
          <w:sz w:val="4"/>
          <w:szCs w:val="4"/>
          <w:lang w:val="es-PA" w:eastAsia="en-US"/>
        </w:rPr>
      </w:pPr>
      <w:r>
        <w:rPr>
          <w:rFonts w:cs="Agency FB" w:ascii="Agency FB" w:hAnsi="Agency FB"/>
          <w:color w:val="000000"/>
          <w:sz w:val="4"/>
          <w:szCs w:val="4"/>
          <w:lang w:val="es-PA" w:eastAsia="en-US"/>
        </w:rPr>
      </w:r>
    </w:p>
    <w:p>
      <w:pPr>
        <w:pStyle w:val="Normal"/>
        <w:autoSpaceDE w:val="false"/>
        <w:rPr>
          <w:rFonts w:ascii="Agency FB" w:hAnsi="Agency FB" w:cs="Agency FB"/>
          <w:color w:val="000000"/>
          <w:sz w:val="4"/>
          <w:szCs w:val="4"/>
          <w:lang w:val="es-PA" w:eastAsia="en-US"/>
        </w:rPr>
      </w:pPr>
      <w:r>
        <w:rPr>
          <w:rFonts w:cs="Agency FB" w:ascii="Agency FB" w:hAnsi="Agency FB"/>
          <w:color w:val="000000"/>
          <w:sz w:val="4"/>
          <w:szCs w:val="4"/>
          <w:lang w:val="es-PA" w:eastAsia="en-US"/>
        </w:rPr>
      </w:r>
    </w:p>
    <w:p>
      <w:pPr>
        <w:pStyle w:val="Normal"/>
        <w:rPr>
          <w:rFonts w:ascii="Agency FB" w:hAnsi="Agency FB" w:cs="Agency FB"/>
          <w:color w:val="000000"/>
          <w:sz w:val="4"/>
          <w:szCs w:val="4"/>
          <w:lang w:val="en-US" w:eastAsia="en-US"/>
        </w:rPr>
      </w:pPr>
      <w:r>
        <w:rPr>
          <w:rFonts w:cs="Agency FB" w:ascii="Agency FB" w:hAnsi="Agency FB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5655</wp:posOffset>
                </wp:positionH>
                <wp:positionV relativeFrom="paragraph">
                  <wp:posOffset>407035</wp:posOffset>
                </wp:positionV>
                <wp:extent cx="6951980" cy="289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89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BACC6"/>
                                <w:sz w:val="36"/>
                                <w:szCs w:val="36"/>
                              </w:rPr>
                              <w:t>FORMACION ACADEMICA ADI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Seminario de evaluación de impacto ambiental y microbiología ambiental de aguas residuales - Universidad de Panamá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Seminario de seguridad industrial – CAPAC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Entrenamiento y Certificación en Auditoria Interna ISO 4500i: 2018 – PREV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Curso de la Gestión de los Recursos de la Tripulación (liderazgo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e OSHA 30 CSR 1926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Curso de investigación de accidentes – OSHA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Curso de inspección de grúas y aparejos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Guía para instructores de charla de seguridad en campo – CAPAC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P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Primeros auxilios y RCP adulto con DEA. – CRUZ RO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47.4pt;height:228.3pt;mso-wrap-distance-left:9.05pt;mso-wrap-distance-right:9.05pt;mso-wrap-distance-top:0pt;mso-wrap-distance-bottom:0pt;margin-top:32.05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BACC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BACC6"/>
                          <w:sz w:val="36"/>
                          <w:szCs w:val="36"/>
                        </w:rPr>
                        <w:t>FORMACION ACADEMICA ADICION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Seminario de evaluación de impacto ambiental y microbiología ambiental de aguas residuales - Universidad de Panamá.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Seminario de seguridad industrial – CAPAC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Entrenamiento y Certificación en Auditoria Interna ISO 4500i: 2018 – PREVEA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Curso de la Gestión de los Recursos de la Tripulación (liderazgo).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Curs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de OSHA 30 CSR 1926. 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Curso de investigación de accidentes – OSHA. 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Curso de inspección de grúas y aparejos. 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Guía para instructores de charla de seguridad en campo – CAPAC. 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P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Primeros auxilios y RCP adulto con DEA. – CRUZ RO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635</wp:posOffset>
                </wp:positionH>
                <wp:positionV relativeFrom="paragraph">
                  <wp:posOffset>103505</wp:posOffset>
                </wp:positionV>
                <wp:extent cx="6951980" cy="6717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671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Desde enero, 2024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Consultor Ambiental y Forestal: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elaboración de inventarios forestales, registros forestales, informes d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ejecución por compensación ambiental y elaboración de planes de compensación ambiental segú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Resolución de Indemnización Ecológica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De agosto, 2019 a noviembre, 2023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mpresa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AKD INTERNATIONAL. Sector, Minería en Proyecto Cobre Panamá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Gerente SISO (HSEQ):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supervisión en la Gestión y Prevención de Riesgos Laborales y Controles Ambientales durante los procesos de perforación tipo RC (Circulación de Aire Reversa), perforación tipo HD (Perforación Horizontal), Piezómetro y Diamantina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De abril, 2014 a julio, 2019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mpresa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FIRST QUANTUM MINERAL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Sector, Construcción y Operación en Proyecto Cobre Panamá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Supervisor de Seguridad y Salud Ocupacional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supervisión en la Gestión y Prevención de Riesgos Laborales y Controles Ambientales durante la construcción de Termoeléctrica, Puerto Internacional de Punta Rincón Donoso, Colon y operación de la Planta de Procesos de Minerales en proyecto Cobre Panamá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De abril, 2012 a marzo, 2014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mpresa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FCC. Sector, Construcción en Proyecto Cobre Panamá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Gerente de Seguridad, Salud Ocupacional y Ambiente (SISO)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dirección, coordinación y evaluación al cumplimiento de las normas de Seguridad, Salud y Ambiente corporativo, durante la construcción de caminos y puentes en proyecto de Minera Panamá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De enero, 2010 a marzo, 2012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ituto Nacional de Formación Profesional y Capacitación para el Desarrollo Humano (INADEH)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Instructor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del área agropecuaria en cursos de agroforestería, abonos orgánicos, hortalizas y otros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2006 a diciembre, 2009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mpresa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M&amp;S. Sector, Construcción de obras viales donde el promotor es el MOP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Coordinador de Seguridad, Salud Ocupacional y Ambiente: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coordinación y cumplimiento de las normas de Seguridad, Salud y Ambiente corporativo y normas legales y aplicables de la República de Panamá durante la construcción de proyectos viales como lo son: caminos, puentes, sistemas de alcantarillados, planta de agregados y asfalt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ero – julio 2005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actica Profesional de Ingeniería en la Sección Ambiental del Ministerio de Obras Públicas (MOP), donde realice la evaluación y seguimiento a Estudios de Impacto Ambiental de categorías I, II y III; entre los cuales se contemplan hidroeléctricas como EsIA categoría I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47.4pt;height:528.95pt;mso-wrap-distance-left:9.05pt;mso-wrap-distance-right:9.05pt;mso-wrap-distance-top:0pt;mso-wrap-distance-bottom:0pt;margin-top:8.15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Desde enero, 2024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Consultor Ambiental y Forestal: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elaboración de inventarios forestales, registros forestales, informes d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ejecución por compensación ambiental y elaboración de planes de compensación ambiental segú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Resolución de Indemnización Ecológica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De agosto, 2019 a noviembre, 2023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Empresa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AKD INTERNATIONAL. Sector, Minería en Proyecto Cobre Panamá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Gerente SISO (HSEQ):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supervisión en la Gestión y Prevención de Riesgos Laborales y Controles Ambientales durante los procesos de perforación tipo RC (Circulación de Aire Reversa), perforación tipo HD (Perforación Horizontal), Piezómetro y Diamantina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De abril, 2014 a julio, 2019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Empresa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FIRST QUANTUM MINERAL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Sector, Construcción y Operación en Proyecto Cobre Panamá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Supervisor de Seguridad y Salud Ocupacional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supervisión en la Gestión y Prevención de Riesgos Laborales y Controles Ambientales durante la construcción de Termoeléctrica, Puerto Internacional de Punta Rincón Donoso, Colon y operación de la Planta de Procesos de Minerales en proyecto Cobre Panamá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De abril, 2012 a marzo, 2014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Empresa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FCC. Sector, Construcción en Proyecto Cobre Panamá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Gerente de Seguridad, Salud Ocupacional y Ambiente (SISO)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dirección, coordinación y evaluación al cumplimiento de las normas de Seguridad, Salud y Ambiente corporativo, durante la construcción de caminos y puentes en proyecto de Minera Panamá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De enero, 2010 a marzo, 2012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ituto Nacional de Formación Profesional y Capacitación para el Desarrollo Humano (INADEH)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Instructor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del área agropecuaria en cursos de agroforestería, abonos orgánicos, hortalizas y otros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2006 a diciembre, 2009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Empresa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M&amp;S. Sector, Construcción de obras viales donde el promotor es el MOP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2"/>
                          <w:szCs w:val="22"/>
                        </w:rPr>
                        <w:t>Coordinador de Seguridad, Salud Ocupacional y Ambiente: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coordinación y cumplimiento de las normas de Seguridad, Salud y Ambiente corporativo y normas legales y aplicables de la República de Panamá durante la construcción de proyectos viales como lo son: caminos, puentes, sistemas de alcantarillados, planta de agregados y asfalto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ero – julio 2005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actica Profesional de Ingeniería en la Sección Ambiental del Ministerio de Obras Públicas (MOP), donde realice la evaluación y seguimiento a Estudios de Impacto Ambiental de categorías I, II y III; entre los cuales se contemplan hidroeléctricas como EsIA categoría 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635</wp:posOffset>
                </wp:positionH>
                <wp:positionV relativeFrom="paragraph">
                  <wp:posOffset>259080</wp:posOffset>
                </wp:positionV>
                <wp:extent cx="6951980" cy="2590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>CONOCIMIENTO TECNICO RELEV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ency FB" w:hAnsi="Agency FB" w:cs="Agency FB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206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Inventar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forest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Elaboración de registros fores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Elaboración de planes de reforestación y planes de compensación ambiental e informes de ejec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Establecimiento y manejo de plantaciones forestales, sistemas agroforestales y viveros fores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Establecimiento de controles ambientales para conservación y protección de suelo y a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Establecimiento y cumplimiento del sistema de integral gestión ambiental, seguridad y salud ocupacional empresari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Elaboración de Estudios de Impacto Ambiental (ESIA), según normativ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Elaboración de auditoría ambiental, según norm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Elaboración de informes de cumplimiento y seguimiento ambiental de proyectos en construc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 xml:space="preserve">Redacción y seguimiento a planes de seguridad, higiene y salud ocupacional, según normativ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Elaboración de KPIs según el programa del sistema integral de gest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A" w:eastAsia="en-US"/>
                              </w:rPr>
                              <w:t>Manejo de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47.4pt;height:204pt;mso-wrap-distance-left:9.05pt;mso-wrap-distance-right:9.05pt;mso-wrap-distance-top:0pt;mso-wrap-distance-bottom:0pt;margin-top:20.4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>CONOCIMIENTO TECNICO RELEV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ency FB" w:hAnsi="Agency FB" w:cs="Agency FB"/>
                          <w:b/>
                          <w:b/>
                          <w:color w:val="00206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00206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Inventari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foresta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Elaboración de registros fores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Elaboración de planes de reforestación y planes de compensación ambiental e informes de ejecu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Establecimiento y manejo de plantaciones forestales, sistemas agroforestales y viveros fores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Establecimiento de controles ambientales para conservación y protección de suelo y ag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Establecimiento y cumplimiento del sistema de integral gestión ambiental, seguridad y salud ocupacional empresari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Elaboración de Estudios de Impacto Ambiental (ESIA), según normativ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Elaboración de auditoría ambiental, según norm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Elaboración de informes de cumplimiento y seguimiento ambiental de proyectos en construc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 xml:space="preserve">Redacción y seguimiento a planes de seguridad, higiene y salud ocupacional, según normativ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Elaboración de KPIs según el programa del sistema integral de gest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PA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PA" w:eastAsia="en-US"/>
                        </w:rPr>
                        <w:t>Manejo de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9780</wp:posOffset>
                </wp:positionH>
                <wp:positionV relativeFrom="paragraph">
                  <wp:posOffset>203200</wp:posOffset>
                </wp:positionV>
                <wp:extent cx="6901815" cy="2988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36"/>
                                <w:szCs w:val="36"/>
                              </w:rPr>
                              <w:t>REFERENCIAS LABO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iguel Herr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presa: AKD INTERNATIONAL – Gerente de Operaciones Panamá y Republica Dominic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éfono: 6445-44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arold Qui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presa: FIRST QUANTUM MINERALS LTD (Colon) – Coordinador de Ambi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éfono: 6781-8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se F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mpresa: FCC (Panamá) – Gerente de Seguridad, Salud y Amb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léfono: 6513-7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los Rodrigu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mpresa: 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(Panamá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Gerente de Seguridad, Salud y Ambi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: 6684-1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543.45pt;height:235.3pt;mso-wrap-distance-left:9.05pt;mso-wrap-distance-right:9.05pt;mso-wrap-distance-top:0pt;mso-wrap-distance-bottom:0pt;margin-top:16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36"/>
                          <w:szCs w:val="36"/>
                        </w:rPr>
                        <w:t>REFERENCIAS LABOR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iguel Herre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presa: AKD INTERNATIONAL – Gerente de Operaciones Panamá y Republica Dominica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éfono: 6445-44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arold Qui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presa: FIRST QUANTUM MINERALS LTD (Colon) – Coordinador de Ambien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éfono: 6781-8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se F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mpresa: FCC (Panamá) – Gerente de Seguridad, Salud y Ambi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eléfono: 6513-75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los Rodrigu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mpresa: M</w:t>
                      </w:r>
                      <w:r>
                        <w:rPr>
                          <w:rFonts w:cs="Agency FB" w:ascii="Agency FB" w:hAnsi="Agency FB"/>
                          <w:bCs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 (Panamá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Gerente de Seguridad, Salud y Ambien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: 6684-18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S: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a de ANAM – Consultor Ambiental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PA" w:eastAsia="en-US"/>
        </w:rPr>
        <w:t xml:space="preserve"> Nº 005-2007.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30700" cy="499491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estría en Ciencias de la Salud y Seguridad Ocupacional.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4600" cy="4322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787" r="-4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specialista en Gestión y Evaluación de Impacto Ambiental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496050" cy="4492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ngeniería Forestal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4408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hanging="113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hanging="113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rtificado de Idoneidad de la Ingeniería Fores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515100" cy="4305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rtificado de Evaluación de Impacto Ambiental y Microbiología Ambiental de Aguas Residu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73190" cy="42081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hanging="1134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hanging="113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rtificado de Auditor Interno ISO 45001:2018</w:t>
      </w:r>
    </w:p>
    <w:p>
      <w:pPr>
        <w:pStyle w:val="Normal"/>
        <w:ind w:hanging="1134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3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602730" cy="4270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sectPr>
      <w:type w:val="nextPage"/>
      <w:pgSz w:w="11906" w:h="16838"/>
      <w:pgMar w:left="1701" w:right="1701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MS Mincho;ＭＳ 明朝" w:cs="Agency FB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smanuel202103@gmail.com" TargetMode="External"/><Relationship Id="rId4" Type="http://schemas.openxmlformats.org/officeDocument/2006/relationships/hyperlink" Target="mailto:carlosmanuel202103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5:00Z</dcterms:created>
  <dc:creator>Maria Isabel Mozo</dc:creator>
  <dc:description/>
  <cp:keywords/>
  <dc:language>en-US</dc:language>
  <cp:lastModifiedBy>Carlos M Martínez</cp:lastModifiedBy>
  <cp:lastPrinted>2024-08-22T19:16:00Z</cp:lastPrinted>
  <dcterms:modified xsi:type="dcterms:W3CDTF">2025-02-03T17:15:00Z</dcterms:modified>
  <cp:revision>4</cp:revision>
  <dc:subject/>
  <dc:title/>
</cp:coreProperties>
</file>